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города Ставрополя «О признании утратившими силу некоторых постановлений администрации города Ставрополя»</w:t>
      </w:r>
    </w:p>
    <w:p>
      <w:pPr>
        <w:pStyle w:val="Normal"/>
        <w:tabs>
          <w:tab w:val="clear" w:pos="708"/>
          <w:tab w:val="right" w:pos="935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итетом культуры и молодежной политики администрации города Ставрополя подготовлен и вносится на рассмотрение проект постановления администрации города Ставрополя </w:t>
      </w:r>
      <w:r>
        <w:rPr>
          <w:sz w:val="28"/>
          <w:szCs w:val="28"/>
        </w:rPr>
        <w:t xml:space="preserve">«О признании утратившими силу некоторых постановлений администрации города Ставрополя» </w:t>
      </w:r>
      <w:r>
        <w:rPr>
          <w:rFonts w:eastAsia="Calibri"/>
          <w:sz w:val="28"/>
          <w:szCs w:val="28"/>
          <w:lang w:eastAsia="en-US"/>
        </w:rPr>
        <w:t>(далее – проект постановления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анный проект постановления разработан в целях приведения                     в соответствие с действующим законодательством Российской Федерации             и в связи с принятием постановления администрации города Ставрополя                              от 04.06.2019 № 1561 «Об утверждении Положения о системах оплаты труда работников муниципальных учреждений города Ставрополя» (далее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–постановление), которое обязывает отраслевые (функциональные) органы администрации города Ставрополя обеспечить приведение муниципальных правовых актов города Ставрополя, регулирующих вопросы оплаты труда работников муниципальных учреждений города Ставрополя в срок не позднее трех месяцев со дня его вступления в силу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Таким образом, проектом постановления предлагается 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таврополя от 07.02.2018               № 203 «Об утверждении примерного Положения об оплате труда работников муниципальных бюджетных учреждений города Ставрополя по работе                 с молодежью, подведомственных комитету культуры и молодежной политики администрации города Ставропол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 администрации города Ставрополя от 28.04.2018               № 794 «О внесении изменений в примерное Положение об оплате труда работников муниципальных бюджетных учреждений города Ставрополя              по работе с молодежью, подведомственных комитету культуры и молодежной политики администрации города Ставрополя, утвержденное постановлением администрации города Ставрополя от 07.02.2018 № 20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данного проекта постановления не повлечет увеличения расходов бюджета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      В.С. Коршу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льтуры и молодеж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политики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В.В. Пономарева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27-14-5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30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0" w:hanging="0"/>
      <w:jc w:val="right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0:00Z</dcterms:created>
  <dc:creator>Худяк</dc:creator>
  <dc:description/>
  <cp:keywords/>
  <dc:language>en-US</dc:language>
  <cp:lastModifiedBy>VV.Hvostova</cp:lastModifiedBy>
  <cp:lastPrinted>2019-06-25T14:25:00Z</cp:lastPrinted>
  <dcterms:modified xsi:type="dcterms:W3CDTF">2019-06-25T11:26:00Z</dcterms:modified>
  <cp:revision>4</cp:revision>
  <dc:subject/>
  <dc:title>Пояснительная записка</dc:title>
</cp:coreProperties>
</file>